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20"</w:t>
            </w:r>
            <w:r>
              <w:rPr>
                <w:sz w:val="24"/>
              </w:rPr>
              <w:t xml:space="preserve"> 09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021" w:top="238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регионального конкурса </w:t>
      </w:r>
      <w:r>
        <w:rPr/>
        <w:t>«</w:t>
      </w:r>
      <w:r>
        <w:rPr/>
        <w:t>Лучший врач го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однятия престижа медицинской профессии, а также поощрения медицинских работников, внесших личный вклад в развитие здравоохранения Калининградской области, в соответствии с приказом Министерства здравоохранения Российской Федерации от 19.03.2013г. №151н  «О проведении Всероссийского конкурса врачей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Утвердить Условия и Порядок проведения регионального конкурса «Лучший врач года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Утвердить состав конкурсной комиссии Министерства здравоохранения Калининградской области согласно приложению № 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Контроль за исполнением настоящего приказа возложить на начальника организационного отдела О.В. Дем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>В.В. 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риказу Министерства здравоохранения Калининградской области от 20.09.2013  года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регионального конкурса «Лучший врач года», региональных этапов Всероссийского конкурса врачей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условия и порядок устанавливают правила проведения регионального конкурса Лучший врач года, региональных этапов Всероссийского конкурса врачей (далее - Конкурс), определяющего в текущем году лучших врачей Калининградской области в соответствии с перечнем номинаций, по которым проводится Всероссийский конкурс врач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 участию в Конкурс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номинации «Лучший педиатр» врач-педиа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минации «Лучший неонатолог» - врач-неонат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минации «Лучший детский хирург» - врач-детский 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минации «Лучший терапевт» - врач- терапевт, врач по водолазной медицине, врач по авиционной и космической медицине, судовой врач, врач-аллерголог-иммунолог, врач-гастроэнтеролог, врач-нефролог, врач-гериатр, врач-диетолог, врач-профпатолог, врач-ревматолог, врач-клинический фармак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минации «Лучший хирург» - врач-хирург, врач-колопроктолог, врач-пластический хирург, врач челюстно-лицевой хирург, врач-торакальный хирург; врач-детский хирург, врач-сердечно-сосудистый хирург, врач-нейро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оминации «Лучший акушер-гинеколог»- врач-акушер-гинеколог, врач-акушер-гинеколог цехового врачеб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инации «Лучший руководитель медицинской организации»- главный врач (президент, директор, заведующий, начальник, управляю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инации «Лучший кардиолог» - врач-кардиолог; врач-детский карди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инации «Лучший стоматолог»- врач-стоматолог, врач-ортодонт, врач-стоматолог детский, врач-стоматолог-ортопед, врач-стоматолог-терапевт, врач-стоматолог-хир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санитарный врач» - врач по санитарно-гигиеническим лабораторным исследованиям, врач по общей гигиене, врач по гигиене детей и подростков, врач по гигиене питания, врач по гигиене труда, врач труда, врач по гигиеническому воспитанию, врач по коммунальной гигиене, врач по радиационной гигиене, врач эпидемиолог, врач-бактериолог, врач-вирусолог, врач-дезинфектолог, врач-паразитоло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военный врач»-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 службы корабля, начальник медицинской службы полка (бригады, диви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врач службы крови» - врач-трансфузиолог; врач-гемат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врач лабораторной диагностики» - врач-лаборант, врач лабораторный генетик, врач-генетик, врач клинической лабораторной диагностики, врач-лабораторный миколог, врач-вирусолог, врач-бактериолог;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«Лучший врач-эксперт» - врач по медико-социальной экспертизе, врач-судебно-медицинский эксперт, врач-патологоанатом, врач-методист, врач-стат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инфекционист» - врач-инфекционист, врач-клинический миколог, врач-дерматовенеролог, врач-космет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онколог» - врач-онколог, врач-детский онколог, врач-радиотерапев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невролог» - врач-невроло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психиатр» - врач-психиатр, врач-психотерапевт, врач-психиатр-нарколог, врач-сексолог, врач-судебно-психиатрический экспер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врач скорой медицинской помощи» - врач скорой медицинской помощи, старший врач станции (отделения)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анестезиолог-реаниматолог» врач-анестезиолог-реаниматолог, врач-токсик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врач медицинской реабилитации» - врач мануальной терапии, врач-рефлексотерапевт, врач-физиотерапевт, врач по ле6чебной физкультуре, врач по спортивной медици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врач инструментальной диагностики» - врач функциональной диагностики, врач-эндоскоп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врач общей практики (семейный врач)» - врач общей практики (семейный врач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оториноларинголог» -  врач-оториноларинголог, врач-сурдолог-оториноларинголог, врач-сурдолог-протез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травматолог-ортопед» - врач-травматолог-ортопе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участковый терапевт» - врач-терапевт участковый, врач-терапевт учасковый цехового врачеб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офтальмолог» - врач-офтальмолог, врач-офтальмолог-протези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ий фтизиатр» - врач-пульмонолог, врач-фтизиа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сельский врач» - врачи, работающие в медицинских организациях, расположенных в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эндокринолог» - врач-эндокринолог, врач-детский эндокринолог, врач-диабет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участковый педиатр» - врач-педиатр уча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ий уролог» - врач детский уролог-андролог, врач-ур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врач лучевой диагностики» - врач-рентгенолог, врач ультразвуковой диагностики, врач-радиолог, врач по рентгеэндоваскулярным диагностике и л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Специальная номинация» - врачи любых специальностей, внесшие большой вклад в развитие здравоохранения Кали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За верность профессии» - врачи любых специальностей, проработавшие в медицинских организациях не менее 50 лет и внесшие большой вклад в развитие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За проведение уникальной операции, спасшей жизнь человека» - врачи-хирурги и/или группа врачей-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За создание нового метода лечения» - врачи и/или группа врачей любых специальностей за разработку и внедрение оригинального нового метода диагнос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номинации «За создание нового направления в медицине» - врачи и/или группа врачей любых специальностей, создавших новое направление в медици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номинации «За вклад в развитие медицины, внесенный представителями фундаментальной науки» - представители фундаментальной науки за проведение фундаментальных исследований, а также за разработку и внедрение медицинских изделий медицинского и лекарственн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За медицинскую помощь пострадавшим во время войн, террористических актов и стихийных бедствий» врачи любых специальностей, оказывавшие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участия в Конкурсе допускаются врачи, стаж работы которых по специальности номинации составляет не менее 10 лет, в том числе не менее 5 лет в организации, которая выдвигает врача на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ыдвижение врачей на Конкурс по всем номинациям осуществляется коллективами организаций исходя из профессиональных качеств претендентов на звание «Лучший врач», а также в порядке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врачей на Конкурс по номинациям «За верность профессии», «За проведение уникальной операции, спасшей жизнь человека», «За создание нового метода диагностики», «За создание нового направления в медицине», «За вклад в развитие медицины, внесенный представителями фундаментальной науки», «За медицинскую помощь пострадавшим во время войн, террористических актов и стихийных бедствий» может также осуществляется пациентами, группами пациентов, профессиональными общественными организациями, администрациями медицинских организаций, а также в порядке самовы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выдвижение оформляется заявлением о самовыдвижении, рекомендуемый образец которого предусмотрен приложением №1 к настоящим Условиям и порядк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курс проводится в медицинских организациях здравоохранени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ервый этап Конкурса проводится в медицинских организациях. Каждая кандидатура рассматривается на общем собрании трудового коллектива. Решение о победителе первого этапа Конкурса принимается по результатам голосования трудового коллектива и заносится в протокол общего собрания коллектива, образец которого предусмотрен приложением №1 к настоящим Условиям и Порядку (далее-протокол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проведения дальнейших этапов Конкурса создаются конкурсные комиссии Министерства здравоохранения Кали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осле проведения соответствующих этапов Конкурса определяются победители регионального конкурса Лучший врач года, которые являются также и номинантами для участия в завершающем этапе Всероссийского конкурса врачей. Решение конкурсной комиссии Министерства здравоохранения Калининградской области оформляется протоколом, образец которого предусмотрен приложением №3 к настоящим Условиям и Порядку (далее-протокол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граждение победителей регионального конкурса Лучший врач года проводится на торжественном мероприятии. Победители регионального конкурса Лучший врач года в номинациях награждаются особым знаком-символом «Панацея». После завершения регионального конкурса Лучший врач года, и соответственно определения номинантов для участия во Всероссийском конкурсе врачей, министерство здравоохранения Калининградской области в установленном порядке направляет протокол №3 и материалы на номинантов Всероссийского конкурса врачей для регистрации в центральную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Особенности проведения отдельных э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По завершению первого этапа Конкурса медицинские организации здравоохранения направляют протокол №1, представления на победителей первого этапа Конкурса и пакет документов (перечень документов предусмотрен приложением №4 к настоящим Условиям и Порядку) в конкурсную комиссию Министерства здравоохранения Калининградской области, где проводится второй этап Конкурса.</w:t>
      </w:r>
    </w:p>
    <w:p>
      <w:pPr>
        <w:pStyle w:val="Normal"/>
        <w:spacing w:before="0" w:after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  <w:t xml:space="preserve">Приложение № 1к Условиям и Порядку утвержденным приказом Министерства здравоохранения Калининградской области                                   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бщего собрания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медицинской организации)</w:t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выдвижении кандидатур на Всероссийский конкурс вр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приводится решение общего собрания коллектива: по результатам голосования (приводятся) Ф.И.О. (должность, наименование организации, врача индивидуального предпринимателя) признан победителем конкурса в ном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оминация)</w:t>
      </w:r>
    </w:p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11" w:hanging="0"/>
        <w:jc w:val="center"/>
        <w:rPr/>
      </w:pPr>
      <w:r>
        <w:rPr/>
        <w:t>(указать наименование медицинской организации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веряется печатью медицинской организации и подписью руководителя медицинск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  <w:t>Приложение № 2 к Условиям и Порядку утвержденным приказом Министерства здравоохранения Калининградской области                                   от 20.09.2013г. №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конкурсн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здравоохранения Кали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номинантов Всероссийского конкурса врач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наименование субъекта Российской Федерации, Федерального органа исполнительной власти, ведомства и состав конкурсной комиссии (председатель и члены комисс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результаты голосования по каждой кандидатур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Решение конкурсной комиссии: по результатам голосования (приводятся) Ф.И.О. (должность, наименование организации) признан победителем конкурса в номинации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оминация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бъекте Российской Федерации, ведомстве, федеральном органе исполнительной власти, федеральной службе или агент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веряется печатью органа, ведомства и подписями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/>
        <w:t>Приложение № 3 к Условиям и Порядку утвержденным приказом Министерства здравоохранения Калининградской области                                   от 20.09.2013г.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ДОКУМЕНТОВ, ПРЕДСТАВЛЯЕМЫХ В КОНКУРСНУЮ ЕОМИССИЮ МИНИСТЕРСВА ЗДРАВООХРАНЕНИЯ КАЛИНИНГНРАДСКОЙ ОБЛАСТИ, ЦЕНТРАЛЬНУЮ КОНКУРСН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Ю ВСЕРОССИЙСКОГО КОНКУРСА ВРАЧЕЙ НА КАЖД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ОМИНАНТА, ВЫДВИНУТОГО ДЛ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Личный листок по учету кадров, цветная или черно-белая фотография 4 x 6 см; копия диплома о высш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Заверенные копии дипломов, свидетельств, сертификатов, удостоверений о повышении квалификации, специ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тчет конкурсанта об основных итогах профессиональной деятельности с отражением динамики статистических показателей за последние 3 года, владения смежными специаль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Годовой статистический отчет организации за последние 3 года с показателями работы организации по разделам, по которым номинант выдвигается на конкурс (с отражением доли участия номинанта в данных показател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ведения о внедрении конкурсантом или при его непосредственном участии новых технологий (методик) профилактики, диагностики и лечения (указать как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Копии патентов, рационализаторские предложения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Перечень научных и практических публикаций в медицинских изд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Отзывы пациентов о врач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Фотовидеоматериалы, характеризующие работу врача, в том числе на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Характеристика, заверенная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Протоколы конкурсных комиссий в соответствии с проведенными этап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Для номинаций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вклад в развитие медицины, внесенный представителями фундаментальной науки", "За медицинскую помощь пострадавшим во время войн, террористических актов и стихийных бедствий" дополнительно представляются документы, подтверждающие внесение большого вклада в развитие здравоохранения, проведение уникальной хирургической операции, разработку и внедрение оригинального нового метода лечения, сокращающего сроки лечения и ускоряющего реабилитацию пациентов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ой техники, изделий медицинского назначения и лекарственных средств и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/>
      </w:pPr>
      <w:r>
        <w:rPr/>
        <w:t>Приложение №</w:t>
        <w:br/>
        <w:t>к приказу Министерства здравоохранения Калининградской области                                   от20.09.2013г.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Министерства здравоохранения по определению победителей регионального конкурса Лучший врач года, по отбору номинантов на Всероссийский конкурс врачей и конкур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ероника Вяче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министра здравоохранения Калининградской области, председатель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алининградской областной организации профсоюза работников здравоохранения РФ, сопредседатель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огина Светлага Зуфа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правовой и кадровой работы, Министерства здравоохранения Калининградской области, секретарь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талий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ник министра здравоохранения Калининград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Татьяна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здравоохранения Калининград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Олег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го отдела Министерства здравоохранения Калининград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Владислав 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организации и развития медицинской помощи населению Министерства здравоохранения Калининградской области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врач ГБУЗ «Центр медицинской профилактики и реабилитации Калининградской области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Татья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председатель Калининградской региональной общественной организации «Врачебная палата», главный врач ГБУЗ КО «Центральная городская клиническая больница»;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аталья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ская Ир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йн Игорь Зис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ьян Ю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Борис 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педиатр Министерства здравоохранения Калинин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терапевт Министерства здравоохранения Калинин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хирург Министерства здравоохранения Калинин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акушер-гинеколог Министерства здравоохранения Калинин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стоматолог Министерства здравоохранения Калининград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1021" w:top="238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2:00Z</dcterms:created>
  <dc:creator>Zaitseva</dc:creator>
  <dc:description/>
  <cp:keywords/>
  <dc:language>en-US</dc:language>
  <cp:lastModifiedBy>Pertseva</cp:lastModifiedBy>
  <cp:lastPrinted>2013-09-23T10:43:00Z</cp:lastPrinted>
  <dcterms:modified xsi:type="dcterms:W3CDTF">2013-09-23T13:15:00Z</dcterms:modified>
  <cp:revision>7</cp:revision>
  <dc:subject/>
  <dc:title>"____" __________      2011 г</dc:title>
</cp:coreProperties>
</file>