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ЗДРАВООХРАНЕНИЯ КАЛИ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линингр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6»  января 2012 года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боре информации для отчета по реализации                                                                                     Национального проекта в сфере здравоохран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 составления ежемесячной отчетной формы «Сведения о мероприятиях по профилактике ВИЧ-инфекции, гепатитов В и С, выявлению и лечению больных ВИЧ», представляемой в Федеральную службу по надзору в сфере защиты прав потребителей и благополучия челов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ежемесячную форму отчета  «Данные  для заполнения отчетной формы месячного наблюдения по реализации приоритетного национального проекта «Сведения о мероприятиях по профилактике ВИЧ-инфекции, гепатитов В и С, выявлению и лечению больных ВИЧ» согласно приложению №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учреждений здравоохранения, осуществляющих диспансерное наблюдение ВИЧ-инфицированных граждан силами доверенных врачей, выполняющих лабораторные исследования на ВИЧ-инфекцию и вирусные гепатиты обеспечить представление в Центр по профилактике и борьбе со СПИДом и инфекционными заболеваниями ГБУЗ «Инфекционная больница Калининградской области» по форме согласно приложению № 1 и в соответствии с приложением № 2.</w:t>
      </w:r>
    </w:p>
    <w:p>
      <w:pPr>
        <w:pStyle w:val="Normal"/>
        <w:ind w:left="4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редставлять ко 2 числу месяца, следующего за отчетным периодом по факсу  8(4012)21-09-17, E-mail: dеsz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бумажном носителе.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иказа возложить на первого заместителя министра здравоохранения Калининградской области Веремеенко А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А.Б. Выгов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                                                                                                          министерства здравоохранения                                                                                 Калининградской области                                                                                                                                          от «26» января 2012 года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                                                                                                                          для заполнения отчетной формы месячного наблюдения по реализации приоритетного национального проекта «Сведения о мероприятиях по профилактике ВИЧ-инфекции, гепатитов В и С, выявлению и лечению больных ВИЧ» за ___________ 2012 год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850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дивид. номеров ВИЧ-инфици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ссийских граждан, обследованных на антитела к ВИЧ (для лабораторий, проводящих указанные обслед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ИЧ-инфицированных российских граждан, прошедших диспансерное наблюдение у доверенного врача по месту ж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Ч-инфицированных граждан, состоящих на диспансерном учете, прошедших флюорографическое обследование в лечебно-профилактическом учреждении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лиц, обследованных на гепатит 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обследованных на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инфицированных гепатитом В                 (из строки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ов лиц, инфицированных гепатитом С                     (из строки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с вирусными гепатитами В и С  взятых на диспансерное наблюдении в отчетный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с ВГВ и ВГС, состоящих на диспансерном наблюдении в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иказу                                                                                                           министерства здравоохранения                                                                                 Калининградской области                                                                                                                                          от «26» января 2012 года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их учреждений здравоохранения                   Калининградской области, представляющих Данные                                                                                                                           для заполнения отчетной формы месячного наблюдения по реализации приоритетного национального проекта «Сведения о мероприятиях по профилактике ВИЧ-инфекции, гепатитов В и С, выявлению и лечению больных ВИЧ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ие учреждения, имеющие доверенных врачей и осуществляющих оказание первичной медико-санитарной помощи,  а также отдельных элементов первичной специализированной медико-санитарной помощи больным ВИЧ-инфекцией по месту жительства пациента (диспансерное наблюдение, контроль за получением пациентами антиретровирусной терапии, диагностика побочных реакций, развивающихся на фоне антиретровирусной терапии), профилактика передачи ВИЧ-инфекции от матери к ребенку во время беременности и др.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о-профилактические учреждения, проводящие обследования российских граждан (пациентов) на наличие антител к вирусу иммунодефицита человека (ВИЧ-инфекции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о-профилактические учреждения, имеющие лаборатории и проводящие обследования на вирусный гепатит В и вирусный гепатит С, а также осуществляющих диспансерное наблюдение за больными с  вирусными гепатитами В и С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5:00Z</dcterms:created>
  <dc:creator>Сигачева</dc:creator>
  <dc:description/>
  <dc:language>en-US</dc:language>
  <cp:lastModifiedBy>Маскевич</cp:lastModifiedBy>
  <cp:lastPrinted>2012-01-18T14:09:00Z</cp:lastPrinted>
  <dcterms:modified xsi:type="dcterms:W3CDTF">2012-04-19T08:35:00Z</dcterms:modified>
  <cp:revision>2</cp:revision>
  <dc:subject/>
  <dc:title/>
</cp:coreProperties>
</file>